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 Обобщение по разделу «Литературные сказки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ообщение темы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мы повторяем раздел литературного чтения  - ЛИТЕРАТУРНЫЕ СКАЗКИ. Чем они отличаются от народных?       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родные сказки появились давным-давно.  Долгое время эти сказки рассказывали устно и просто запоминали. У народных сказок нет автора. А у литературных сказок есть автор. Часто литературные сказки создавались на основе народных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Работа по теме урок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Давайте вспомним,  сказки, каких авторов  мы изучали в этом раз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.Н.Мамин-Сибиряк, В.М.Гаршин, В.Ф.Одоевски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тайте биографии писателей и  вам нужно будет назвать полные их име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ь сочинял  и рассказывал сказки тяжелобольной дочери. Каждая его сказка – это своеобразный урок, который показывает как себя вести в  этом огромном мир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летним ребенком он пережил семейную дра</w:t>
        <w:softHyphen/>
        <w:t>му, повлиявшую на характер будущего писателя. Его произведения поражают глубиной чувств героев, яр</w:t>
        <w:softHyphen/>
        <w:t xml:space="preserve">кими олицетворениями.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отец был отпрыском древнего княжеского рода, а мать — в прошлом крепостной крестьянкой. Его дом стал местом, где регулярно сходились лучшие писате</w:t>
        <w:softHyphen/>
        <w:t xml:space="preserve">ли и ученые сто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автор написал свою сказ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найти автору его сказку.  . Вам надо соединить линией фамилию автора в левом столбике с названием сказки, расположенной в правом столби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ин –Сибиряк Д.Н.                       «Мороз Иванович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ршин В.М.                                       «Сказка  про храброго зай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евский В.Ф.                                  «Лягушка - путешественниц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любите отгадывать загадки? ( 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( Интересно проверить себя, помогают думать, размышлять)                                                       - Вот и сейчас вам предстоит угадать слово, затем вспомнить, в какой прочитанной сказке встречается этот герой или предм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оль по речке, по водице.  </w:t>
        <w:br/>
        <w:t>Плывёт лодок вереница.</w:t>
        <w:br/>
        <w:t xml:space="preserve">Впереди корабль идёт, </w:t>
        <w:br/>
        <w:t>За собою всех ведёт. (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н вошёл – никто не вид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 – никто не слыш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 окна и исче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окнах вырос л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Не барашек и не к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шубу кругл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серая - для 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имы – другого ц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зверь, не птиц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бои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вит мух –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воду плюх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вчарку он пох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зуб – то острый но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 , оскалив 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йчика готов напасть.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икого не обижает,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очень уважает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 неё хлопот,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а в  работе кругл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ждой сказке есть главные герои, по картинке вам надо назвать героя, из какой сказки он, назвать автора, дать характеристику этому герою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Лягушка.В.М.Гаршин  «Лягушка –путещественница». Изобретательная, сообразительная, смелая, хвастливая, болтливая, любопытная, решительная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дельница. В.Ф.Одоевский. «Мороз Иванович».Трудолюбивая, добрая, умная, любознательная, решительная,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яц. Д.Н.Мамин- Сибиряк . «Сказка про храброго зайца». Трусливый, Хвастливый, болтливый, смешной, глупый,  бесстраш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ля того, чтобы определить содержание сказки, я предлагаю вам поработать с таблицами, в которых есть опорные слова. Определите по опорным словам, к каким сказкам они относятся. Запишите свой ответ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ес, пень, куст, яма , веселье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казка о храбром зайце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, дождь, прутик, кочка, отдых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Лягушка-путешественниц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ёрко, колодец,  пирожок, снег, рабо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, «Сказка ложь, да в ней намёк, добрым молодцам урок»  - гласит народная мудрость.  Выясним, чему же учат нас прочитанные сказки И не зря народ сложил очень много пословиц и поговорок. Выберите пословицу, которая точно передаёт смысл каждой сказки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Хвастовство само себя нака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шь кататься, люби и саночки возить.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хвалится, тот с горы свалится.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ова работа, такова и наград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зык болтает, а голова отвечает. </w:t>
      </w:r>
    </w:p>
    <w:p>
      <w:pPr>
        <w:pStyle w:val="1LTUntertitel"/>
        <w:widowControl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лость города берёт.</w:t>
      </w:r>
    </w:p>
    <w:p>
      <w:pPr>
        <w:pStyle w:val="1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  <w:tab w:val="left" w:pos="1361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двумя зай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нишься, ни одного не поймаешь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тянешь и рыбку из пруда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страха глаза вел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  <w:tab w:val="left" w:pos="13610" w:leader="none"/>
        </w:tabs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ь свою сказку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3:00Z</dcterms:created>
  <dc:creator>Admin</dc:creator>
  <dc:description/>
  <cp:keywords/>
  <dc:language>en-US</dc:language>
  <cp:lastModifiedBy>User</cp:lastModifiedBy>
  <cp:lastPrinted>2015-03-01T21:42:00Z</cp:lastPrinted>
  <dcterms:modified xsi:type="dcterms:W3CDTF">2020-04-26T16:06:00Z</dcterms:modified>
  <cp:revision>40</cp:revision>
  <dc:subject/>
  <dc:title/>
</cp:coreProperties>
</file>